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  DHT 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 DHT 25, </w:t>
      </w:r>
      <w:r>
        <w:rPr>
          <w:rFonts w:cs="Times New Roman" w:ascii="Times New Roman" w:hAnsi="Times New Roman"/>
          <w:sz w:val="24"/>
          <w:szCs w:val="24"/>
        </w:rPr>
        <w:t>her tür tekstilin HT koşullarında boyanması sırasında kullanılan bir dispergatör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Kahverengi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5 +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n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.</w:t>
        <w:tab/>
        <w:tab/>
        <w:tab/>
        <w:t>: Su ile her oranda karış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len DHT 25,</w:t>
      </w:r>
      <w:r>
        <w:rPr>
          <w:rFonts w:cs="Times New Roman" w:ascii="Times New Roman" w:hAnsi="Times New Roman"/>
          <w:sz w:val="24"/>
          <w:szCs w:val="24"/>
        </w:rPr>
        <w:t xml:space="preserve"> HT koşullarında boyamada, boya moleküllerinin homojen dağılımını sağlayarak abrajsız boyama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ligomer oluşumunu önl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püksüz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idik ortamlarda yün, ipek ve naylona karşı afinitesi yüks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İyi bir egalize maddesidir. HT boyama koşullarına, asitlere, alkalilere, tuzlara ve sert suya dayanık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 ile seyreltilerek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llanım miktarı, boyar maddenin hazırlanış ve boyama koşullarına göre ayarlanma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üşük flotte oranlarında aglemerasyon tehlikesini önlemek için kullanım miktarı yüksek tutulma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spers boyalarla baskı yapılmış kumaşların (naylon gibi) baskı sonrası yıkamaların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0 - 2,0 gr/lt </w:t>
      </w:r>
      <w:r>
        <w:rPr>
          <w:rFonts w:cs="Times New Roman" w:ascii="Times New Roman" w:hAnsi="Times New Roman"/>
          <w:b/>
          <w:sz w:val="24"/>
          <w:szCs w:val="24"/>
        </w:rPr>
        <w:t>Polen DHT 25</w:t>
      </w:r>
      <w:r>
        <w:rPr>
          <w:rFonts w:cs="Times New Roman" w:ascii="Times New Roman" w:hAnsi="Times New Roman"/>
          <w:sz w:val="24"/>
          <w:szCs w:val="24"/>
        </w:rPr>
        <w:t xml:space="preserve"> kullanılarak, banyodaki boyarmaddenin naylonu kirletmesi önlen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ektirm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- 1  gr/lt  </w:t>
      </w:r>
      <w:r>
        <w:rPr>
          <w:rFonts w:cs="Times New Roman" w:ascii="Times New Roman" w:hAnsi="Times New Roman"/>
          <w:b/>
          <w:sz w:val="24"/>
          <w:szCs w:val="24"/>
        </w:rPr>
        <w:t xml:space="preserve">Polen DHT 25 - </w:t>
      </w:r>
      <w:r>
        <w:rPr>
          <w:rFonts w:cs="Times New Roman" w:ascii="Times New Roman" w:hAnsi="Times New Roman"/>
          <w:sz w:val="24"/>
          <w:szCs w:val="24"/>
        </w:rPr>
        <w:t>Miktar gerekirse arttır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94ad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94ad8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uiPriority w:val="99"/>
    <w:qFormat/>
    <w:rsid w:val="00115b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94a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94ad8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uiPriority w:val="99"/>
    <w:unhideWhenUsed/>
    <w:rsid w:val="00115b3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5</Words>
  <Characters>1455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7:00Z</dcterms:created>
  <dc:creator>EXPER</dc:creator>
  <dc:description/>
  <dc:language>en-US</dc:language>
  <cp:lastModifiedBy>a</cp:lastModifiedBy>
  <cp:lastPrinted>2008-08-14T08:57:00Z</cp:lastPrinted>
  <dcterms:modified xsi:type="dcterms:W3CDTF">2012-10-22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